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abili sva sodelujoče v projektih Celje-mesto moje mladosti, Zlato jabolko ter MP in KP pri pouku. Razprave se je udeležila večina sodelujočih –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vem delu delavnice sva sodelavcem predstavili povzetke in vsebinska izhodišča našega zadnjega seminarja ter jih pozvale k razpravi vezani na vprašanja priporočenega delovnega list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vem delu, kjer sva predstavljali vsebine s pomočjo vaših PPT predstavitev, jih je motila strokovna terminologija v tujem jeziku in so podali predlog, da se le-ta v bodoče nadomešča s slovenskimi izraz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nenja so, da je ocenjevanje kompleksnega znanja tovrstnih povezav specifično in da ga z tradicionalnimi oz. klasičnimi oblikami preverjanja in ocenjevanja težko izvedemo, zato je smiselno razmišljati o drugačnem pristopu ugotavljanja kompleksnih dosežkov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nenja so bili, da je lažje kompleksne dosežke preverjati (delo v skupinah, stališča, mnenja, pobude…) kot pa jih ocenjevati (standardi znanj, kriterij ocenjevanja). Izpostavili so tudi probleme MP in KP pri pouku, ko le te zajamejo manjši sklop vsebin  - ali je ocena pridobljena pri vsebinsko manjšem sklopu enakovredna oceni znanja celotnega ocenjevalnega obdobja ali širšega sklo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otovitve so bile precej podob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 smo se začeli sistematično, strokovno pogovarjati o kompleksnih dosežkih in da smo opozorili na probleme, ki se pojavljajo pri ocenjevanju MP in KP ter projektih. Izmenjali smo izkušnje in razpravljali o primerih dobrih prak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agodile bi vprašalnik za potrebe naših projektov in povezav. Vključili bi primere dobrih praks drugih šol. Izvedli bi delavnice po projektnih timih – manjše število udeležencev, aktivnejša vloga posameznika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ološko ustreznejše gradivo (odprava tujk), nabor primerov dobrih praks, v kolikor z njim razpolag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azija Celje –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ovelo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 Cel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Arzenšek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E. Hernavs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4:00Z</dcterms:created>
  <dc:creator>.</dc:creator>
  <dc:description/>
  <cp:keywords/>
  <dc:language>en-US</dc:language>
  <cp:lastModifiedBy>GCC</cp:lastModifiedBy>
  <cp:lastPrinted>2010-12-08T10:23:00Z</cp:lastPrinted>
  <dcterms:modified xsi:type="dcterms:W3CDTF">2011-01-13T10:50:00Z</dcterms:modified>
  <cp:revision>11</cp:revision>
  <dc:subject/>
  <dc:title>Naslov gradiva</dc:title>
</cp:coreProperties>
</file>